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КП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 ПХВ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Областной центр фтизиопульмонологии</w:t>
      </w:r>
      <w:r>
        <w:rPr>
          <w:rFonts w:cs="Times New Roman" w:ascii="Times New Roman" w:hAnsi="Times New Roman"/>
          <w:sz w:val="28"/>
          <w:szCs w:val="28"/>
        </w:rPr>
        <w:t xml:space="preserve">» УОЗ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уркеста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объявляет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ра по закупкам следующих товаров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«Закуп </w:t>
      </w:r>
      <w:r>
        <w:rPr>
          <w:rFonts w:cs="Times New Roman" w:ascii="Times New Roman" w:hAnsi="Times New Roman"/>
          <w:sz w:val="28"/>
          <w:szCs w:val="28"/>
          <w:lang w:val="kk-KZ"/>
        </w:rPr>
        <w:t>медицинских изделий</w:t>
      </w:r>
      <w:r>
        <w:rPr>
          <w:rFonts w:cs="Times New Roman" w:ascii="Times New Roman" w:hAnsi="Times New Roman"/>
          <w:sz w:val="28"/>
          <w:szCs w:val="28"/>
        </w:rPr>
        <w:t xml:space="preserve">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на </w:t>
      </w:r>
      <w:r>
        <w:rPr>
          <w:rFonts w:cs="Times New Roman" w:ascii="Times New Roman" w:hAnsi="Times New Roman"/>
          <w:sz w:val="28"/>
          <w:szCs w:val="28"/>
          <w:lang w:val="kk-KZ"/>
        </w:rPr>
        <w:t>2022 год»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ый перечень закупаемых товаров, количество, выделенная сумма и подробная спецификация указаны в тендерной документации. Товар должен быть доставлен: до места назначения согласно тендерной документации. Требуемый срок поставки согласно графику. К тендеру допускаются все потенциальные поставщики, отвечающие квалификационным требованиям, установленными </w:t>
      </w:r>
      <w:r>
        <w:rPr>
          <w:rFonts w:cs="Times New Roman" w:ascii="Times New Roman" w:hAnsi="Times New Roman"/>
          <w:bCs/>
          <w:sz w:val="28"/>
          <w:szCs w:val="28"/>
        </w:rPr>
        <w:t>Правилам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и постановлением Правительства Республики Казахстан от 04 июня 2021 года №375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кет тендерной документации можно получить в срок до 12-00 часов   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02 ноября 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 г. Шымкент, ул. Жибек Жолы 13/1,  1 этаж,  экономический отдел, время с 09-00 до 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>-00 часов или по электронной почте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 w:eastAsia="ru-RU"/>
          </w:rPr>
          <w:t>tu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 w:eastAsia="ru-RU"/>
          </w:rPr>
          <w:t>ocf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eastAsia="ru-RU"/>
          </w:rPr>
          <w:t>@mail.ru</w:t>
        </w:r>
      </w:hyperlink>
      <w:r>
        <w:rPr>
          <w:sz w:val="28"/>
          <w:szCs w:val="28"/>
          <w:lang w:val="kk-KZ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ончательный срок представления тендерных заявок до </w:t>
      </w:r>
      <w:r>
        <w:rPr>
          <w:rFonts w:cs="Times New Roman" w:ascii="Times New Roman" w:hAnsi="Times New Roman"/>
          <w:sz w:val="28"/>
          <w:szCs w:val="28"/>
        </w:rPr>
        <w:t xml:space="preserve">13-00 часов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03 ноя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верты с тендерными заявками будут вскрываться </w:t>
      </w:r>
      <w:r>
        <w:rPr>
          <w:rFonts w:cs="Times New Roman" w:ascii="Times New Roman" w:hAnsi="Times New Roman"/>
          <w:sz w:val="28"/>
          <w:szCs w:val="28"/>
        </w:rPr>
        <w:t xml:space="preserve">в 15-00 часов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03 ноября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</w:rPr>
        <w:t xml:space="preserve"> по следующему адресу: </w:t>
      </w:r>
      <w:r>
        <w:rPr>
          <w:rFonts w:cs="Times New Roman" w:ascii="Times New Roman" w:hAnsi="Times New Roman"/>
          <w:sz w:val="28"/>
          <w:szCs w:val="28"/>
          <w:lang w:val="kk-KZ"/>
        </w:rPr>
        <w:t>Республика Казахста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 Шымкент, ул. Жибек Жолы 13/1,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ж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актовый зал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sz w:val="28"/>
          <w:szCs w:val="28"/>
        </w:rPr>
        <w:t xml:space="preserve">Потенциальные поставщики могут присутствовать при вскрытии конвертов с </w:t>
      </w:r>
      <w:r>
        <w:rPr>
          <w:rFonts w:cs="Times New Roman" w:ascii="Times New Roman" w:hAnsi="Times New Roman"/>
          <w:sz w:val="28"/>
          <w:szCs w:val="28"/>
          <w:lang w:val="kk-KZ"/>
        </w:rPr>
        <w:t>тендер</w:t>
      </w:r>
      <w:r>
        <w:rPr>
          <w:rFonts w:cs="Times New Roman" w:ascii="Times New Roman" w:hAnsi="Times New Roman"/>
          <w:sz w:val="28"/>
          <w:szCs w:val="28"/>
        </w:rPr>
        <w:t xml:space="preserve">ными заявками. Дополнительную информацию и справку можно получить по </w:t>
      </w:r>
      <w:r>
        <w:rPr>
          <w:rFonts w:cs="Times New Roman" w:ascii="Times New Roman" w:hAnsi="Times New Roman"/>
          <w:sz w:val="28"/>
          <w:szCs w:val="28"/>
          <w:lang w:val="kk-KZ"/>
        </w:rPr>
        <w:t>адрес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. Шымкент, ул. Жибек Жолы 13/1, 1 этаж, экономический отде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3"/>
        <w:ind w:firstLine="76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үркістан облысы қоғамдық денсаулық  басқармасы «Облыстық фтизиопульмонолия орталығы» ШЖҚ МКК мынадай тауарларды сатып алу бойынша тендер жүргізу туралы хабарлайды:</w:t>
      </w:r>
    </w:p>
    <w:p>
      <w:pPr>
        <w:pStyle w:val="Style13"/>
        <w:ind w:firstLine="76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2022 жылға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медициналық бұйымдар сатып алу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уар жеткізілуі тиіс: тендерлік құжаттамаға сәйкес белгіленген жерге дейін. Тауарларды жеткізудің талап етілетін мерзімі кестеге сәйкес. Тендерге Қазақстан Республикасы Үкіметінің 2021 жылғы 04 маусымдағы №375 қаулысымен бекітілген ережесінде көрсетілген біліктілік талаптарға сай келетін барлық әлеуетті өнім берушілер жіберіледі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құжаттама пакетті 2022 жылғы 02 қараша сағат 12-00-ге дейінгі мерзімді қоса алғанда мына мекен-жай бойынша: Шымкент қаласы, Жібек-Жолы даңғылы 13/1, 1 қабат, экономика бөлімі, сағат 09-00-ден 17-00-ге дейін немесе электрондық почта сайтына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kk-KZ" w:eastAsia="ru-RU"/>
          </w:rPr>
          <w:t>tur_ocf@mail.ru</w:t>
        </w:r>
      </w:hyperlink>
      <w:r>
        <w:rPr>
          <w:rFonts w:cs="Times New Roman" w:ascii="Times New Roman" w:hAnsi="Times New Roman"/>
          <w:sz w:val="28"/>
          <w:szCs w:val="28"/>
          <w:lang w:val="kk-KZ"/>
        </w:rPr>
        <w:t xml:space="preserve"> алуға болады. 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 өтінімдерді берудің соңғы мерзімі 2022 жылғы 03 қараша сағат 13-00-ге дейін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ендерлік өтінімдер салынған конверттер 2022 жылғы 03 қараша сағат                15-00-де мына мекен-жай бойынша ашылады: Шымкент қаласы, Жібек-Жолы даңғылы 13/1, 1 қабат (мәжіліс залы). </w:t>
      </w:r>
    </w:p>
    <w:p>
      <w:pPr>
        <w:pStyle w:val="1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леуетті өнім берушілерге тендерлік өтінімдер салынған конверттерді ашу кезінде қатысуына болады. Қосымша ақпарат пен анықтаманы мына мекен-жай бойынша алуға болады: Шымкент қаласы, Жібек-Жолы даңғылы 13/1, 1 қабат, экономика бөлімі.</w:t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p>
      <w:pPr>
        <w:pStyle w:val="J11"/>
        <w:shd w:fill="FFFFFF" w:val="clear"/>
        <w:spacing w:before="0" w:after="0"/>
        <w:jc w:val="center"/>
        <w:textAlignment w:val="baseline"/>
        <w:rPr>
          <w:rStyle w:val="S1"/>
          <w:b/>
          <w:b/>
          <w:bCs/>
          <w:color w:val="000000"/>
          <w:lang w:val="kk-KZ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2">
    <w:name w:val="j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_ocf@mail.ru" TargetMode="External"/><Relationship Id="rId3" Type="http://schemas.openxmlformats.org/officeDocument/2006/relationships/hyperlink" Target="mailto:tur_oc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24:00Z</dcterms:created>
  <dc:creator>Medeu</dc:creator>
  <dc:description/>
  <dc:language>en-US</dc:language>
  <cp:lastModifiedBy>Бух</cp:lastModifiedBy>
  <cp:lastPrinted>2022-10-18T08:20:00Z</cp:lastPrinted>
  <dcterms:modified xsi:type="dcterms:W3CDTF">2022-11-30T09:24:00Z</dcterms:modified>
  <cp:revision>2</cp:revision>
  <dc:subject/>
  <dc:title/>
</cp:coreProperties>
</file>